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EXCELENTÍSSIMO SENHOR DOUTOR JUIZ DE DIREITO DA ....ª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 xml:space="preserve">VARA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(nacionalidade), .... (estado civil), portador da cédula de identidade RG nº ...., inscrito no CPF/MF sob nº ...., residente e domiciliado à .... (endereço completo: </w:t>
      </w:r>
      <w:r>
        <w:rPr>
          <w:rFonts w:cs="Arial"/>
          <w:szCs w:val="22"/>
        </w:rPr>
        <w:t>rua [av.], nº 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em apenso aos autos de inventário de .... (nome do espólio), por seu Advogado que esta subscreve, conforme instrumento mandatário em anexo (doc. ...), vem, respeitosamente à honrosa presença de Vossa Excelência, nos termos do art. 1.112, VI, do Código de Processo Civil, requerer a </w:t>
      </w:r>
      <w:r>
        <w:rPr>
          <w:rFonts w:cs="Arial"/>
          <w:b/>
          <w:bCs/>
          <w:sz w:val="24"/>
        </w:rPr>
        <w:t xml:space="preserve">EXTINÇÃO DO USUFRUTO </w:t>
      </w:r>
      <w:r>
        <w:rPr>
          <w:rFonts w:cs="Arial"/>
          <w:sz w:val="24"/>
        </w:rPr>
        <w:t>que pesa sobre o imóvel .... (descrever detalhadamente o imóvel), tendo em vista os motivos de fato e de direito que passa a expor: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Por disposição testamentária, o Requerente houve em inventário o imóvel situado na cidade de ...., localizado na .... (endereço completo: </w:t>
      </w:r>
      <w:r>
        <w:rPr>
          <w:rFonts w:cs="Arial"/>
          <w:szCs w:val="22"/>
        </w:rPr>
        <w:t xml:space="preserve">rua [av.] , nº , complemento , bairro , CEP 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imóvel constituído de .... (descrever o imóvel), gravado com a cláusula de usufruto (ou de inalienabilidade, impenhorabilidade e incomunicabilidade), em favor de .... (nome completo)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corre que o aludido usufrutuário faleceu em.... (dia, mês e ano), conforme faz certa a inclusão da certidão de óbito (doc. ....). </w:t>
      </w:r>
    </w:p>
    <w:p>
      <w:pPr>
        <w:pStyle w:val="Normal"/>
        <w:autoSpaceDE w:val="false"/>
        <w:jc w:val="both"/>
        <w:rPr/>
      </w:pPr>
      <w:r>
        <w:rPr/>
        <w:t>Diante do exposto, após ouvidos os Representantes do Ministério Público e da Fazenda Estadual, bem como e após cumpridas as formalidades legais, espera o cancelamento da cláusula testamentária, expedindo-se, em seguida, o competente mandado ao Registro de Imóveis competente, para os efeitos de direi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, de .................. de 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 n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>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48:00Z</dcterms:created>
  <dc:creator>Lazaro Henrique Comparini</dc:creator>
  <dc:description/>
  <dc:language>en-US</dc:language>
  <cp:lastModifiedBy>USUARIO.</cp:lastModifiedBy>
  <dcterms:modified xsi:type="dcterms:W3CDTF">2005-01-04T23:08:00Z</dcterms:modified>
  <cp:revision>3</cp:revision>
  <dc:subject/>
  <dc:title>EXCELENTÍSSIMO SENHOR DOUTOR JUIZ DE DIREITO DA </dc:title>
</cp:coreProperties>
</file>